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传说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永恒之谜解锁不朽生命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之谜：解锁不朽生命的秘密</w:t>
      </w:r>
      <w:r>
        <w:rPr>
          <w:sz w:val="32"/>
          <w:szCs w:val="32"/>
        </w:rPr>
        <w:t>&lt;/p&gt;&lt;p&gt;&lt;img src="/static-img/ewtPN6bMK0sv73n-449Nmw-VVGHm6NoraZJTz2cHZ_zmy5NWvL88sIoxA65lcObH.jpg"&gt;&lt;/p&gt;&lt;p&gt;</w:t>
      </w:r>
      <w:r>
        <w:rPr>
          <w:sz w:val="32"/>
          <w:szCs w:val="32"/>
        </w:rPr>
        <w:t>在人类历史的长河中，关于不死传说一直是许多文明和文化共同探索的话题。从古埃及的法老到希腊神话中的众神，从东方的仙人到现代科幻小说中的超级英雄，无不围绕着“不死”的主题展开了丰富多彩的故事和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世界中，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经常被用来描述那些据说拥有永生特质的人物或生物。这些故事往往源自对未知力量和自然现象的恐惧与敬畏。在某些情况下，这些传说可能与真实生活中的奇迹相联系，比如一些出生异常早的小孩或者曾经遭遇重伤后奇迹般存活的人们。</w:t>
      </w:r>
      <w:r>
        <w:rPr>
          <w:sz w:val="32"/>
          <w:szCs w:val="32"/>
        </w:rPr>
        <w:t>&lt;/p&gt;&lt;p&gt;&lt;img src="/static-img/oK0AYDdGXChdDUTo_AGBqA-VVGHm6NoraZJTz2cHZ_wF8Jk9IFhH-npGgjl33ygVyq3hhdLURln2NaJyXk3zQA.jpg"&gt;&lt;/p&gt;&lt;p&gt;</w:t>
      </w:r>
      <w:r>
        <w:rPr>
          <w:sz w:val="32"/>
          <w:szCs w:val="32"/>
        </w:rPr>
        <w:t>例如，公元前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年左右，一位名叫马吉米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乌尔扎普斯坦的大师被认为是古代苏美尔人的“半神”。他以治愈疾病、预言未来而闻名，被认为拥有通天彻地、无所不知的地位。这一传奇使得他的名字成为了不朽传说的典范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于中国历史上的李冰父子，他们因治水有功，被封为王，在民间便有“李冰万年”、“二郎星”的称号，有人甚至将他们视作仙人，因为他们似乎能够抗拒死亡，并且留下了一段又长又安宁的地方。但实际上，他们只是当时的一位官员及其儿子，对他们所做出的贡献至关重要，但并非真的具有不死之身。</w:t>
      </w:r>
      <w:r>
        <w:rPr>
          <w:sz w:val="32"/>
          <w:szCs w:val="32"/>
        </w:rPr>
        <w:t>&lt;/p&gt;&lt;p&gt;&lt;img src="/static-img/C_s_2ly3fSvJBTPQAk8ALQ-VVGHm6NoraZJTz2cHZ_wF8Jk9IFhH-npGgjl33ygVyq3hhdLURln2NaJyXk3zQA.jpg"&gt;&lt;/p&gt;&lt;p&gt;</w:t>
      </w:r>
      <w:r>
        <w:rPr>
          <w:sz w:val="32"/>
          <w:szCs w:val="32"/>
        </w:rPr>
        <w:t>除了这些基于历史人物或事件的事例外，我们还可以看到现代科技对于延缓衰老甚至实现肉体再生的研究，这也是对“不死”概念的一种尝试。科学家们正在研究如何通过基因工程、细胞疗法等手段来提高人类寿命，尽管目前仍处于实验阶段，但这已经成为我们时代最激动人心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文化符号，它反映了人类对于生命意义深层次追求，以及对未知领域探索的心理需求。它让我们思考如何面对死亡这个终极问题，也激励人们不断寻找解决这一难题的途径，即使现在看起来遥不可及。不过，只要我们的想象力没有边界，就像那些千百年前的英雄一样，让我们继续向着永恒之谜迈进吧。</w:t>
      </w:r>
      <w:r>
        <w:rPr>
          <w:sz w:val="32"/>
          <w:szCs w:val="32"/>
        </w:rPr>
        <w:t>&lt;/p&gt;&lt;p&gt;&lt;img src="/static-img/pqm4WfXwBDFbLbnTyU7g3Q-VVGHm6NoraZJTz2cHZ_wF8Jk9IFhH-npGgjl33ygVyq3hhdLURln2NaJyXk3zQA.jpg"&gt;&lt;/p&gt;&lt;p&gt;&lt;a href = "/doc/1303451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永恒之谜解锁不朽生命的秘密</w:t>
      </w:r>
      <w:r>
        <w:rPr>
          <w:sz w:val="32"/>
          <w:szCs w:val="32"/>
        </w:rPr>
        <w:t>.doc" rel="alternate" download="1303451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永恒之谜解锁不朽生命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